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67945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ОБЩЕСТВО  С  ОГРАНИЧЕННОЙ 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 xml:space="preserve">ПРОИЗВОДСТВЕННО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>ПРЕДПРИЯТИЕ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5.35pt;width:425.45pt;height:27.8pt" coordorigin="462,-107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-69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-107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ОБЩЕСТВО  С  ОГРАНИЧЕННОЙ 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НАУЧН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 xml:space="preserve">ПРОИЗВОДСТВЕННОЕ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>ПРЕДПРИЯТИЕ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5;top:32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Бланк уставок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шкафа автоматической частотной разгрузки, автоматики и управления секционным выключателем 6-35кВ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ипа </w:t>
      </w:r>
      <w:r>
        <w:rPr>
          <w:rFonts w:cs="Tahoma" w:ascii="Tahoma" w:hAnsi="Tahoma"/>
          <w:b/>
          <w:sz w:val="28"/>
          <w:szCs w:val="28"/>
        </w:rPr>
        <w:t>ШЭ2607 2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5"/>
      </w:tblGrid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оединение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оминальный ток (I</w:t>
            </w:r>
            <w:r>
              <w:rPr>
                <w:rFonts w:cs="Arial"/>
                <w:sz w:val="20"/>
                <w:szCs w:val="20"/>
                <w:vertAlign w:val="subscript"/>
              </w:rPr>
              <w:t>ном</w:t>
            </w:r>
            <w:r>
              <w:rPr>
                <w:rFonts w:cs="Arial"/>
                <w:sz w:val="20"/>
                <w:szCs w:val="20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звание подстанции (станции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омер шкафа по схеме Н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чина  выдачи уставо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726"/>
      </w:tblGrid>
      <w:tr>
        <w:trPr>
          <w:trHeight w:val="34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т А3</w:t>
            </w:r>
          </w:p>
        </w:tc>
      </w:tr>
      <w:tr>
        <w:trPr>
          <w:trHeight w:val="34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выключател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006"/>
        <w:gridCol w:w="1985"/>
        <w:gridCol w:w="2040"/>
      </w:tblGrid>
      <w:tr>
        <w:trPr>
          <w:trHeight w:val="415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эффициенты транс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т А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т А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т А3</w:t>
            </w:r>
          </w:p>
        </w:tc>
      </w:tr>
      <w:tr>
        <w:trPr>
          <w:trHeight w:val="340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Трансформатора тока (К</w:t>
            </w:r>
            <w:r>
              <w:rPr>
                <w:rFonts w:cs="Arial"/>
                <w:sz w:val="20"/>
                <w:szCs w:val="20"/>
                <w:vertAlign w:val="subscript"/>
              </w:rPr>
              <w:t>ТТ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Трансформатора напряжения (К</w:t>
            </w:r>
            <w:r>
              <w:rPr>
                <w:rFonts w:cs="Arial"/>
                <w:sz w:val="20"/>
                <w:szCs w:val="20"/>
                <w:vertAlign w:val="subscript"/>
              </w:rPr>
              <w:t>ТН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>Уставки реле тока и напряжения заданы в</w:t>
      </w:r>
      <w:r>
        <w:rPr>
          <w:rFonts w:cs="Arial" w:ascii="Arial" w:hAnsi="Arial"/>
          <w:szCs w:val="22"/>
          <w:lang w:val="ru-RU"/>
        </w:rPr>
        <w:t>о</w:t>
      </w:r>
      <w:r>
        <w:rPr>
          <w:rFonts w:cs="Arial" w:ascii="Arial" w:hAnsi="Arial"/>
          <w:szCs w:val="22"/>
        </w:rPr>
        <w:t xml:space="preserve"> вторичных величинах.</w:t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 xml:space="preserve">Расчет по формулам: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>.</w:t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БЭ2502А1102 </w:t>
      </w:r>
      <w:r>
        <w:rPr>
          <w:bCs/>
        </w:rPr>
        <w:t>(комплект А1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втоматической частотной разгрузки АЧР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мпульсный, следящий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резервного действ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сигнала срабатыван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-1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Уставки автоматической частотной разгрузки АЧР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9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мпульсный, следящий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резервного действ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сигнала срабатыван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-2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втоматической частотной разгрузки АЧР-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ЧР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мпульсный, следящий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3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3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резервного действия АЧР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сигнала срабатывания АЧР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-3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Уставки автоматической частотной разгрузки АЧР-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ЧР-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мпульсный, следящий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4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4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резервного действия АЧР-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сигнала срабатывания АЧР-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-4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Автоматической частотная разгрузка с контролем скорости снижения частоты (ДАР-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ДА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ДА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мпульсный, следящий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ДА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ДА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 ДАР-1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5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ДА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резервного действия ДА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ДА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сигнала срабатывания ДА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ИО скорости снижения частоты ДА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уск, блокирование, не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матической частотная разгрузка с контролем скорости снижения частоты (ДАР-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ДА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ДА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мпульсный, следящий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ДА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ДА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 ДАР-2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5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ДА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резервного действия ДА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ДА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сигнала срабатывания ДА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ИО скорости снижения частоты ДА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уск, блокирование, не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Общие уставки АЧ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 блокировки АЧР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5,0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блокировки АЧР от ИО df/dt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ез фиксации, с фиксацией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контроля 2 секции шин для АЧ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одхвата сигнала Действие ДЗШ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ание всех очередей АЧР от Действие Д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ание всех очередей АЧР от Ремон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ание всех очередей АЧР от РПВ С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Вывод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Вывод АЧ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Блокировка АЧ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НМ для АЧ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РНМ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РНМ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РНМ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90 .. 10,1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 МЧ, 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Блок. от внеш. РНМ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ЧАПВ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ЧАПВ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ЧАПВ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3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3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ЧАПВ-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4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4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ЧАПВ-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5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5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5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5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ЧАПВ-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6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6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6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6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троль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прямой последовательности срабатывания АЧР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0 .. 7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прямой последовательности срабатывания ЧАПВ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0 .. 7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блокировки прямой последовательности АОС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,00 .. 5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блокировки обратной последовательности АОС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2,00 .. 6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 1с.ш.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 2с.ш.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ОСН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1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ОСН-1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локировка АОСН-1 по скорости снижения напряжения прямой посл.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ПВ-1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ОСН-1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0 .. 7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ПВ-1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0,00 .. 7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ОСН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блокирования 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контроля снижения напряжения АОСН-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ОСН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ОСН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3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ОСН-2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локировка АОСН-2 по скорости снижения напряжения прямой посл.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ПВ-2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ОСН-2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0 .. 7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ПВ-2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0,00 .. 7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ОСН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блокирования 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контроля снижения напряжения АОСН-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ОСН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ОСН-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30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ОСН-3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локировка АОСН-3 по скорости снижения напряжения прямой посл.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ПВ-3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ОСН-3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0 .. 7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ПВ-3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0,00 .. 7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ОСН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ПВ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блокирования АПВ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контроля снижения напряжения АОСН-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ОСН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ПВ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Общие уставки АОС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напряжения прямой послед. блокировки АОСН, В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2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контроля 2 секции шин для АОС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Вывод АОС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Предупредительная сигнал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от внешнего сигнал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7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Внешняя сигнализаци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Р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Р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ОСН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ОСН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ОСН-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1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2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3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4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ДАР-1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ДАР-2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ОСН-1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ОСН-2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ОСН-3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Вывод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Вывод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а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Блокировка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емонт ТН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Ремонт Т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ДЗШ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 Действие Д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озврат схемы ЧАПВ/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Возв. ЧАПВ/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3 Внешн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АОС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Вывод АОС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емонт ТН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Ремонт ТН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ание от внешнего РНМ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Блок от РНМ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 Срабатывание ЧАПВ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Срабатывание АПВ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 Срабатывание ЧАПВ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 Срабатывание АПВ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 Срабатывание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7 Срабатывани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 Неисправность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 Срабатывание ДАР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 Срабатывание АЧР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 Срабатывание АЧР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 Срабатывание АЧР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4 Срабатывание АЧР-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 Срабатывание АОСН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 Срабатывание ДАР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 Срабатывание ЧАПВ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 Срабатывание АОСН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835"/>
        <w:gridCol w:w="1473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 Срабатывание АЧР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 Срабатывание АЧР-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 Срабатывание АЧР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4 Срабатывание АЧР-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 Срабатывание ДАР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 Срабатывание ДАР-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 Резервная выдержка времени АЧ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 Срабатывание ЧАПВ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 Срабатывание ЧАПВ-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 Срабатывание ЧАПВ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 Срабатывание ЧАПВ-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 Срабатывание ЧАПВ-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 Срабатывание ЧАПВ-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 Срабатывание АОСН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 Срабатывание АОСН-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7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 Срабатывание АОСН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8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 Срабатывание АП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9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 Блокирование АЧР от вхо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0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Длительное снижение напряж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1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 Блокирование АОСН, АП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2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 Неисправность ТН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3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 Неисправность ТН 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4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 Внешняя неисправност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Дополнительные требования БЭ2502А1102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БЭ2502А1102 </w:t>
      </w:r>
      <w:r>
        <w:rPr>
          <w:bCs/>
        </w:rPr>
        <w:t xml:space="preserve"> (комплект А2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втоматической частотной разгрузки АЧР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мпульсный, следящий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резервного действ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сигнала срабатыван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-1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Уставки автоматической частотной разгрузки АЧР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9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мпульсный, следящий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резервного действ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сигнала срабатыван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-2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втоматической частотной разгрузки АЧР-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ЧР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мпульсный, следящий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3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3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резервного действия АЧР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сигнала срабатывания АЧР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-3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Уставки автоматической частотной разгрузки АЧР-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ЧР-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мпульсный, следящий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4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4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резервного действия АЧР-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сигнала срабатывания АЧР-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-4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Автоматической частотная разгрузка с контролем скорости снижения частоты (ДАР-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ДА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ДА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мпульсный, следящий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ДА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ДА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 ДАР-1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5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ДА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резервного действия ДА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ДА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сигнала срабатывания ДА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ИО скорости снижения частоты ДА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уск, блокирование, не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матической частотная разгрузка с контролем скорости снижения частоты (ДАР-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ДА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ДА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мпульсный, следящий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ДА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ДА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 ДАР-2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5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ДА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резервного действия ДА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ДА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сигнала срабатывания ДА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ИО скорости снижения частоты ДА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уск, блокирование, не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Общие уставки АЧ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 блокировки АЧР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5,0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блокировки АЧР от ИО df/dt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ез фиксации, с фиксацией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контроля 2 секции шин для АЧ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подхвата сигнала Действие ДЗШ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ание всех очередей АЧР от Действие Д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ание всех очередей АЧР от Ремон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ание всех очередей АЧР от РПВ С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Вывод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Вывод АЧ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Блокировка АЧ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НМ для АЧ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РНМ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РНМ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РНМ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90 .. 10,1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 МЧ, 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Блок. от внеш. РНМ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ЧАПВ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ЧАПВ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ЧАПВ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3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3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ЧАПВ-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4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4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4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ЧАПВ-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5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5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5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5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ЧАПВ-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6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6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3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6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6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троль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прямой последовательности срабатывания АЧР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0 .. 7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прямой последовательности срабатывания ЧАПВ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0 .. 7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блокировки прямой последовательности АОС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,00 .. 5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блокировки обратной последовательности АОС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2,00 .. 6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 1с.ш.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 2с.ш.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ОСН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1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ОСН-1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локировка АОСН-1 по скорости снижения напряжения прямой посл.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ПВ-1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ОСН-1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0 .. 7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ПВ-1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0,00 .. 7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ОСН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блокирования 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контроля снижения напряжения АОСН-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ОСН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ОСН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3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ОСН-2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локировка АОСН-2 по скорости снижения напряжения прямой посл.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ПВ-2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ОСН-2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0 .. 7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ПВ-2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0,00 .. 7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ОСН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блокирования 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контроля снижения напряжения АОСН-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ОСН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ОСН-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30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ОСН-3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локировка АОСН-3 по скорости снижения напряжения прямой посл.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АПВ-3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ОСН-3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,00 .. 7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ПВ-3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0,00 .. 7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ОСН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ПВ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блокирования АПВ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контроля снижения напряжения АОСН-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ОСН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ПВ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27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Общие уставки АОС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напряжения прямой послед. блокировки АОСН, В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2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контроля 2 секции шин для АОС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Вывод АОС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Предупредительная сигнал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от внешнего сигнал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7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Внешняя сигнализаци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Р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Р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ОСН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ОСН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ОСН-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1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2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3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4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ДАР-1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ДАР-2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ОСН-1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ОСН-2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ОСН-3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Вывод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Вывод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а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Блокировка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емонт ТН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Ремонт Т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ДЗШ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 Действие Д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озврат схемы ЧАПВ/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Возв. ЧАПВ/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 Внешн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 АОС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Вывод АОС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емонт ТН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Ремонт ТН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ание от внешнего РНМ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Блок от РНМ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 Срабатывание ЧАПВ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Срабатывание АПВ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 Срабатывание ЧАПВ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 Срабатывание АПВ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 Срабатывание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7 Срабатывани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 Неисправность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 Срабатывание ДАР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 Срабатывание АЧР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 Срабатывание АЧР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 Срабатывание АЧР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4 Срабатывание АЧР-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 Срабатывание АОСН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 Срабатывание ДАР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 Срабатывание ЧАПВ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 Срабатывание АОСН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835"/>
        <w:gridCol w:w="1473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 Срабатывание АЧР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 Срабатывание АЧР-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 Срабатывание АЧР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4 Срабатывание АЧР-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 Срабатывание ДАР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 Срабатывание ДАР-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 Резервная выдержка времени АЧ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 Срабатывание ЧАПВ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 Срабатывание ЧАПВ-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 Срабатывание ЧАПВ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 Срабатывание ЧАПВ-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 Срабатывание ЧАПВ-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 Срабатывание ЧАПВ-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 Срабатывание АОСН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 Срабатывание АОСН-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7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 Срабатывание АОСН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8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 Срабатывание АП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9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 Блокирование АЧР от вхо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0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Длительное снижение напряж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1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 Блокирование АОСН, АП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2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 Неисправность ТН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3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 Неисправность ТН 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4 от дискретного сигнала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 Внешняя неисправност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Дополнительные требования БЭ2502А1102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 БЭ2502А0201 (комплект А3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1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загрубленной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0…10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4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Работа МТЗ-2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МТЗ-2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4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-2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2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МТЗ-2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корение МТЗ-2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Работа МТЗ-3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МТЗ-3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-3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2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МТЗ-3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е МТЗ-3 на отключение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корение МТЗ-3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бор характеристики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w w:val="91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w w:val="91"/>
                <w:sz w:val="16"/>
                <w:szCs w:val="16"/>
              </w:rPr>
              <w:t>Независимая, Сильно инверсная, Нормально инверсная, Чрезвычайно инверсная</w:t>
            </w:r>
            <w:r>
              <w:rPr>
                <w:rFonts w:cs="Arial"/>
                <w:spacing w:val="26"/>
                <w:w w:val="91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сительный ток пуска ЗХ Iпуск, о.е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1,1…1,3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исный ток ЗХ Iб</w:t>
            </w:r>
            <w:r>
              <w:rPr>
                <w:rFonts w:cs="Arial"/>
                <w:sz w:val="16"/>
                <w:szCs w:val="16"/>
              </w:rPr>
              <w:t xml:space="preserve"> , 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,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енной коэффициент ЗХ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…2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blHeader w:val="true"/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скорение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(не </w:t>
            </w:r>
            <w:r>
              <w:rPr>
                <w:rFonts w:cs="Arial"/>
                <w:iCs/>
                <w:sz w:val="16"/>
                <w:szCs w:val="16"/>
              </w:rPr>
              <w:t>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 с ускорением, с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2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ввода ускорения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sz w:val="20"/>
                <w:szCs w:val="16"/>
              </w:rPr>
              <w:t>с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3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Логическая защиты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а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ЛЗШ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4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4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ЛЗШ, с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1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хема ЛЗШ</w:t>
              <w:br/>
            </w:r>
            <w:r>
              <w:rPr>
                <w:rStyle w:val="Varsrt1"/>
                <w:rFonts w:cs="Arial"/>
                <w:color w:val="000000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МТЗ от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ащиты от замыканий на землю (ЗОЗ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а ЗОЗЗ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ЗОЗЗ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3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ЗОЗЗ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ЗОЗЗ на отключение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03"/>
        <w:gridCol w:w="225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а ЗНР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эффициент несимметрии, 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2…100, шаг 1,0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ЗНР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…100, шаг 0,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ЗНР на отключение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от сигнала ЗДЗ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Контроль сигнала Разрешение ЗДЗ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ействие сигнала ЗДЗ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Style w:val="Varsrt1"/>
                <w:rFonts w:cs="Arial"/>
                <w:color w:val="000000"/>
                <w:sz w:val="16"/>
                <w:szCs w:val="16"/>
              </w:rPr>
              <w:t>на отключение, на сигнал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ройство резервирования отказов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РОВ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6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6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Время срабатывания </w:t>
            </w:r>
            <w:r>
              <w:rPr>
                <w:rFonts w:cs="Arial"/>
                <w:sz w:val="20"/>
                <w:szCs w:val="20"/>
              </w:rPr>
              <w:t>УРОВ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1…1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втоматический ввод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АВР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не предусмотрено, предусмотрено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Время готовности АВР</w:t>
            </w:r>
            <w:r>
              <w:rPr>
                <w:rFonts w:cs="Arial"/>
                <w:sz w:val="16"/>
                <w:szCs w:val="16"/>
              </w:rPr>
              <w:t>, с</w:t>
              <w:br/>
              <w:t>(0 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АВР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неисправности цепей управления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самопроизвольном отключении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внешнем отключении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от команды 'Отключить'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готовности привода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ртирование сигнала Привод не гото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ртирование сигнала Автомат Ш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выключателем с терминала (при реж.упр.'выключателем'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снятия сигнала от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ограничения сигнала от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снятия сигнала в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ограничения сигнала в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торой электромагнит отключени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равление выключателем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контроля неисправности ЦУ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внешнего сигнала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Ресурс выключателя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DT_RES Время начала расхождения контактов, с</w:t>
              <w:br/>
            </w:r>
            <w:r>
              <w:rPr>
                <w:rFonts w:cs="Arial"/>
                <w:sz w:val="16"/>
                <w:szCs w:val="16"/>
              </w:rPr>
              <w:t>(0,001…0,20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Контроль ресурса выключателя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выведен, введ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B_RESURS Выбор вида контроля ресурса</w:t>
              <w:br/>
            </w:r>
            <w:r>
              <w:rPr>
                <w:rStyle w:val="Style11"/>
                <w:rFonts w:cs="Arial"/>
                <w:sz w:val="16"/>
                <w:szCs w:val="16"/>
              </w:rPr>
              <w:t>(RMS, I2t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арийный порог числа коммутаций</w:t>
            </w:r>
            <w:r>
              <w:rPr>
                <w:rFonts w:cs="Arial"/>
                <w:sz w:val="16"/>
                <w:szCs w:val="16"/>
              </w:rPr>
              <w:t>, %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устимое число коммутаций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 …100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арийный порог выработки ресурса(износа контактов) RMS</w:t>
            </w:r>
            <w:r>
              <w:rPr>
                <w:rFonts w:cs="Arial"/>
                <w:sz w:val="16"/>
                <w:szCs w:val="16"/>
              </w:rPr>
              <w:t>,% 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 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точки 1 (минимальный)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1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2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2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3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3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4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4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5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5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6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6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7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7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8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8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Максимальное значение ресурса по I2t,kA^2t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200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арийный порог коммутационного ресурса I2t, %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торизация управления по протоколу МЭК 60870-5-103</w:t>
              <w:br/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cs="Arial"/>
                <w:iCs/>
                <w:sz w:val="16"/>
                <w:szCs w:val="16"/>
              </w:rPr>
              <w:t>нет,есть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2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3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4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>Прием сигнала разрешения от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5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6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7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8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ПО максимального тока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ПО минимального тока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срабатывание по входу 1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7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срабатывание по входу 2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возврат по входу 3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7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Состояние переключ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sz w:val="20"/>
                <w:szCs w:val="20"/>
              </w:rPr>
            </w:pPr>
            <w:r>
              <w:rPr>
                <w:rFonts w:cs="Arial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1, Ia, Iab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835"/>
        <w:gridCol w:w="1473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 Вывод МТ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4 Вывод ЛЗ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 Вывод Ускор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 Вывод ЗОЗ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 Вывод ЗН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5 Вывод УР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6 Вывод АВ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Запрет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Запре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тключение от ЗДЗ 1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 Откл. ЗДЗ 1с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тключение от ЗДЗ 2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Откл. ЗДЗ 2с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ключение от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 Вкл.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ключение по ТУ на входе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а управлен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ЛЗШ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ЛЗШ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ЛЗШ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ЛЗШ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УРОВ 1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 УРОВ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УРОВ 2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 УРОВ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уск по напряжению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 Пуск по нап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 Сигнал ''Срабатывание''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ые требования БЭ2502А0201 (комплект А3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37" w:gutter="0" w:header="510" w:top="851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ios Cyr">
    <w:altName w:val="Arial"/>
    <w:charset w:val="cc"/>
    <w:family w:val="swiss"/>
    <w:pitch w:val="variable"/>
  </w:font>
  <w:font w:name="Heli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color w:val="808080"/>
        <w:sz w:val="20"/>
        <w:szCs w:val="20"/>
      </w:rPr>
      <w:t>Бланк уставок шкафа ШЭ2607 2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color w:val="808080"/>
        <w:sz w:val="20"/>
        <w:szCs w:val="20"/>
      </w:rPr>
      <w:t>Бланк уставок шкафа ШЭ2607 2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1" w:hanging="43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spacing w:lineRule="auto" w:line="276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ourier New" w:hAnsi="Courier New" w:cs="Courier New"/>
      <w:kern w:val="2"/>
      <w:sz w:val="22"/>
    </w:rPr>
  </w:style>
  <w:style w:type="character" w:styleId="PageNumber">
    <w:name w:val="Page Number"/>
    <w:basedOn w:val="Style10"/>
    <w:rPr/>
  </w:style>
  <w:style w:type="character" w:styleId="Bt1">
    <w:name w:val="bt1"/>
    <w:qFormat/>
    <w:rPr>
      <w:b/>
      <w:bCs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2">
    <w:name w:val="Заголовок 2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Мой заголовок 3"/>
    <w:basedOn w:val="Normal"/>
    <w:qFormat/>
    <w:pPr>
      <w:numPr>
        <w:ilvl w:val="0"/>
        <w:numId w:val="2"/>
      </w:numPr>
    </w:pPr>
    <w:rPr/>
  </w:style>
  <w:style w:type="paragraph" w:styleId="Tbl">
    <w:name w:val="tbl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2">
    <w:name w:val="Мой заголовок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6:00Z</dcterms:created>
  <dc:creator>Смирнов Александр</dc:creator>
  <dc:description/>
  <cp:keywords/>
  <dc:language>en-US</dc:language>
  <cp:lastModifiedBy>Тарасов Илья Сергеевич</cp:lastModifiedBy>
  <cp:lastPrinted>2014-07-01T16:32:00Z</cp:lastPrinted>
  <dcterms:modified xsi:type="dcterms:W3CDTF">2019-03-20T13:11:00Z</dcterms:modified>
  <cp:revision>6</cp:revision>
  <dc:subject>Бланки</dc:subject>
  <dc:title>Бланк уставок БЭ2502А03ХХ</dc:title>
</cp:coreProperties>
</file>